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муниципального района</w:t>
      </w:r>
    </w:p>
    <w:p>
      <w:pPr>
        <w:pStyle w:val="ConsPlusNormal"/>
        <w:jc w:val="right"/>
        <w:rPr/>
      </w:pPr>
      <w:r>
        <w:rPr/>
        <w:t>"Медынский район"</w:t>
      </w:r>
    </w:p>
    <w:p>
      <w:pPr>
        <w:pStyle w:val="ConsPlusNormal"/>
        <w:jc w:val="right"/>
        <w:rPr/>
      </w:pPr>
      <w:r>
        <w:rPr/>
        <w:t>от 5 марта 2011 г. N 22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МУНИЦИПАЛЬНЫХ СЛУЖАЩИХ</w:t>
      </w:r>
    </w:p>
    <w:p>
      <w:pPr>
        <w:pStyle w:val="ConsPlusTitle"/>
        <w:jc w:val="center"/>
        <w:rPr/>
      </w:pPr>
      <w:r>
        <w:rPr/>
        <w:t>В МУНИЦИПАЛЬНОМ РАЙОНЕ "МЕДЫНСКИЙ РАЙОН"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этики и служебного поведения муниципальных служащих (далее - кодекс) разработан в соответствии с положениями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3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4">
        <w:r>
          <w:rPr>
            <w:rStyle w:val="InternetLink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5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нание и соблюдение муниципаль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ConsPlusTitle"/>
        <w:jc w:val="center"/>
        <w:rPr/>
      </w:pPr>
      <w:r>
        <w:rPr/>
        <w:t>муниципальны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нять должностные обязанности добросовестно и на высоком уровне в целях обеспечения эффективной работы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муниципаль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оказывать предпочтения каким-либо социальным или профессиональным группам и организациям, быть независимыми от влияния отдельных граждан, социальных или профессиональных групп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являть внимательность и корректность в обращениях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оявлять уважение и терпим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облюдать установленные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униципальные служащие обязаны соблюдать </w:t>
      </w:r>
      <w:hyperlink r:id="rId7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ов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униципальный служащий может обрабатывать и передавать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Этические правила служебного поведения муниципальных</w:t>
      </w:r>
    </w:p>
    <w:p>
      <w:pPr>
        <w:pStyle w:val="ConsPlusTitle"/>
        <w:jc w:val="center"/>
        <w:rPr/>
      </w:pPr>
      <w:r>
        <w:rPr/>
        <w:t>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нешний вид муниципального служащего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тветственность за нарушение положений кодек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D8B6B950FF31C9B3A0C3DC40BE3B1FE7D08593170E7ACC4E14B391D776EBD2C538386309FE63B07EC99OFO2I" TargetMode="External"/><Relationship Id="rId3" Type="http://schemas.openxmlformats.org/officeDocument/2006/relationships/hyperlink" Target="consultantplus://offline/ref=7E9D8B6B950FF31C9B3A0C3DC40BE3B1FF740F5D3923B0AE95B4453C152734AD281AD68A2E9EF0250DF29AFB1BO5OAI" TargetMode="External"/><Relationship Id="rId4" Type="http://schemas.openxmlformats.org/officeDocument/2006/relationships/hyperlink" Target="consultantplus://offline/ref=7E9D8B6B950FF31C9B3A0C3DC40BE3B1FE750D5C3D27B0AE95B4453C152734AD281AD68A2E9EF0250DF29AFB1BO5OAI" TargetMode="External"/><Relationship Id="rId5" Type="http://schemas.openxmlformats.org/officeDocument/2006/relationships/hyperlink" Target="consultantplus://offline/ref=7E9D8B6B950FF31C9B3A0C3DC40BE3B1FF740B543C22B0AE95B4453C152734AD281AD68A2E9EF0250DF29AFB1BO5OAI" TargetMode="External"/><Relationship Id="rId6" Type="http://schemas.openxmlformats.org/officeDocument/2006/relationships/hyperlink" Target="consultantplus://offline/ref=7E9D8B6B950FF31C9B3A0C3DC40BE3B1F47C0A5C332DEDA49DED493E12286BA83D0B8E872F81EE2D1BEE98FAO1O3I" TargetMode="External"/><Relationship Id="rId7" Type="http://schemas.openxmlformats.org/officeDocument/2006/relationships/hyperlink" Target="consultantplus://offline/ref=7E9D8B6B950FF31C9B3A0C3DC40BE3B1FE7D08593170E7ACC4E14B391D776EBD2C538386309FE63B07EC99OFO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4:00Z</dcterms:created>
  <dc:creator>Аня</dc:creator>
  <dc:description/>
  <dc:language>en-US</dc:language>
  <cp:lastModifiedBy>Аня</cp:lastModifiedBy>
  <dcterms:modified xsi:type="dcterms:W3CDTF">2019-08-01T08:17:00Z</dcterms:modified>
  <cp:revision>1</cp:revision>
  <dc:subject/>
  <dc:title/>
</cp:coreProperties>
</file>