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Calibri"/>
        </w:rPr>
        <w:t xml:space="preserve">       </w:t>
      </w:r>
      <w:r>
        <w:rPr>
          <w:lang w:val="en-US"/>
        </w:rPr>
        <w:drawing>
          <wp:inline distT="0" distB="0" distL="0" distR="0">
            <wp:extent cx="814070" cy="1010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ЕДЫН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УЖ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Меды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31.10.2013 г.</w:t>
        <w:tab/>
        <w:tab/>
        <w:tab/>
        <w:tab/>
        <w:tab/>
        <w:tab/>
        <w:tab/>
        <w:tab/>
        <w:tab/>
        <w:t xml:space="preserve">           N 15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беспечении доступа к информ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деятельности администрации М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едынский район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в редакции постановления №495 от 23.06.2017г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целях реализации Федерального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а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администрация МР "Медынский райо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организации доступа к информации о деятельности администрации МР "Медынский район", ее структурных подразделений (приложение N 1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Утвердить </w:t>
      </w:r>
      <w:hyperlink w:anchor="Par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деятельности администрации МР "Медынский  район", ее структурных подразделений, размещаемой в сети Интернет (приложение N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ределить заместителей Главы администрации МР "Медынский район" должностными лицами, уполномоченными администрацией МР "Медынский район" на предоставление информации о деятельности администрации МР "Медынский район" в уст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Определить заместителя Главы администрации МР "Медынский  район" Курилюк О.В. уполномоченным должностным лицом администрации МР "Медынский  район" по организации обеспечения доступа к информации о деятельности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Руководителям структурных подразделений администрации МР "Медынский район" обеспечи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bookmarkStart w:id="0" w:name="Par18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Представление для размещения информации о деятельности администрации МР "Медынский  район" с установленной периодичностью, а также выполнение иных мероприятий 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N 8-ФЗ "Об обеспечении доступа к информации о деятельности госорганов и органов местного самоуправления", </w:t>
      </w:r>
      <w:hyperlink w:anchor="Par41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ложени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порядке организации доступа к информации о деятельности администрации МР "Медынский район", ее структурных подразделений, </w:t>
      </w:r>
      <w:hyperlink w:anchor="Par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не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деятельности администрации МР "Медынский район", ее структурных подразделений, размещаемой в сети Интернет, утвержденными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Разработку предложений в установленные законом сроки по внесению изменений и дополнений в </w:t>
      </w:r>
      <w:hyperlink w:anchor="Par14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еречень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нформации о деятельности администрации МР "Медынский район", ее структурных подразделений, размещаемой в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Заместителям Главы администрации МР "Медынский  район" в срок до 01.12.2013 представить для утверждения изменения и дополнения к Положениям о структурных подразделениях администрации МР "Медынский  район", предусматривающие реализацию функций отделов по подготовке и предоставлению информации для размещения в соответствии с </w:t>
      </w:r>
      <w:hyperlink w:anchor="Par1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одпунктом 5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Постановления, а также изменения и дополнения к должностным инструкциям муниципальных служащих, ответственных за организацию доступа к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Заместителям Главы администрации МР "Медынский  район" в срок до 01.0612.2013 обеспечить приведение в соответствие с требованиями настоящего Постановления информационных стендов с информацией о текущей деятельности администрации МР "Медынский район" в помещении администрации МР "Медынский район" , отдела образования администрации МР "Медынский район", отдела культуры администрации МР "Медынский район", отдела социальной защиты населения администрации МР "Медынский район"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администрац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"Медынский район"                                                                                        Н.В. Козл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едын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13 г. N 153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1" w:name="Par41"/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ЛОЖ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 ПОРЯДКЕ ОРГАНИЗАЦИИ ДОСТУПА К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МР "МЕДЫНСКИЙ РАЙОН", ЕЕ СТРУКТ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ОДРАЗДЕЛ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ее Положение в соответствии с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09.02.2009 N 8-ФЗ "Об обеспечении доступа к информации о деятельности государственных органов и органов местного самоуправления" определяет порядок организации доступа к информации о деятельности администрации МР "Медынский район",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Доступ к информации о деятельности администрации МР "Медынский район", ее структурных подразделений обеспечивается следующими способ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бнародование (опубликование) информации в средствах массов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размещение информации в сети Интерн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размещение информации в помещениях, занимаемых администрацией МР "Медынский район", ее структурными подразделениями, и в иных отведенных для этих целей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знакомление пользователей информацией с информацией в помещениях, занимаемых администрацией МР "Медынский район", ее структурными подразделениями, а также через библиотечные и архивные фон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МР "Медынский район"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предоставление информации пользователям информацией по их запрос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бнародование (опубликование) информации в средств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ссов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1. Обнародование (опубликование) информации о деятельности администрации МР "Медынский район", ее структурных подразделений в средствах массовой информации осуществляется в соответствии с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 27.12.1991 N 2124-1 "О средствах массовой информации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норматив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Официальное опубликование муниципальных правовых актов осуществляется в соответствии с действующим законодательством, муниципальными норматив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азмещение информации в сети Интерн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Информация о деятельности администрации МР "Медынский район", ее структурных подразделений размещается в сети Интернет на официальном сайте муниципального района "Медынский район" по адресу: 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Уполномоченное должностное лицо по организации обеспечения доступа к информации о деятельности администрации МР "Медынский район" организует размещение официальной информации о деятельности администрации МР "Медынский район" на официальном сайте МР "Медынский район", вносит на рассмотрение Главы администрации МР "Медынский район" предложение по изменению структуры и состава официального сайта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Перечень информации о деятельности администрации МР "Медынский район", ее структурных подразделений, периодичность обновления информации и ответственные за ее предоставление утверждаются постановлением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Требования к технологическим, программным и лингвистическим средствам обеспечения пользования официальным сайтом МР "Медынский район" в сети Интерн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1. Технологические и программные средства обеспечения пользования разделом "Администрация МР "Медынский район" на официальном сайте МР "Медынский район" в сети Интернет (далее - сайт)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3. Пользователю должна предоставляться наглядная информация о структуре сайта. Информация в сайте предоставляется на русском язы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4. Технологические и программные средства ведения сайта должны обеспечив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Размещение информации в помещениях, занимаем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ей МР "Медынский район", ее структурны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ями, и в иных отведенных для этих целей места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84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Для ознакомления с текущей информацией о деятельности администрации МР "Медынский район", ее структурных подразделений в зданиях администрации МР "Медынский район", ее структурных подразделений, в которые имеется свободный доступ пользователей информацией, иных отведенных для этих целей местах размещаются информационные стенд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2. Информация, размещаемая в соответствии с </w:t>
      </w:r>
      <w:hyperlink w:anchor="Par8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lang w:eastAsia="ru-RU"/>
          </w:rPr>
          <w:t>пунктом 4.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содержи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рядок работы администрации МР "Медынский район", ее структурных подразделений, включая порядок приема граждан (физических лиц), представителей организаций, государственных органов 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ловия и порядок получения информации от администрации МР "Медынский район", ее структурных подраздел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ные сведения, необходимые для оперативного информирования пользователей информацией о деятельности администрации МР "Медынский район", ее структурных подразде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Ознакомление пользователей с информацией в помещениях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нимаемых администрацией МР "Медынский район"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е структурными подразделениями, а также через библиотеч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архивные фон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Пользователю информацией на основании его обращения может быть предоставлена возможность ознакомиться с информацией в помещениях, занимаемых соответственно администрацией МР "Медынский район", ее структурными подразделениями. Указанное ознакомление может проводиться в дни, установленные для личного приема граждан в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знакомление пользователей информацией с информацией о деятельности администрации МР "Медынский район", ее структурных подразделений, находящейся в библиотечных и архивных фондах, осуществляется в порядке, установленно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Присутствие граждан (физических лиц), в том числ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ителей организаций (юридических лиц), обществ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динений, государственных органов и органов местного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управления, на заседаниях коллегиальных орган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Р "Медынский район"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При проведении заседаний коллегиальных органов администрации МР "Медынский район" обеспечивается возможность присутствия на них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МР "Медынский район" обеспечивается при поступлении в администрацию МР "Медынский район" письменного обращения гражданина, мотивированного письма юридического лица, государственного органа, органа местного самоуправления не позднее 10 дней до дня проведения заседания коллегиального органа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Обеспечение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администрации МР "Медынский район" осуществляется отделом по организационно-контрольной работе и информации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рядок предоставления информации 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МР "Медынский район", ее структур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разделений по запросу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. Организация работы с запросами пользователей информацией о деятельности администрации МР "Медынский район", ее структурных подразделений осуществляется отделом по организационно-контрольной работе и информации 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2. Делопроизводство по запросам ведется отдельно от других видов делопроизвод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3. Запрос, составленный в письменной форме, подлежит регистрации в течение трех рабочих дней со дня его поступления в администрацию МР "Медынский район"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4. Информация на запрос предоставляется в тридцатидневный срок со дня его регистрации, если иное не предусмотрено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5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срока для ответа на запрос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6. Если запрос не относится к деятельности администрации МР "Медынский район", ее структурных подразделений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администрация МР "Медынский район", ее органы не располагаю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7. Исполнитель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8. Требования настоящего Порядка применяются в том числе и к запросу, поступившему по сети Интерне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9. При запросе информации о деятельности администрации МР "Медынский район", ее структурных подразделений, опубликованной в средствах массовой информации либо размещенной в сети Интернет, в ответе на запрос администрация МР "Медынский район"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0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администрация МР "Медынский район" обязана предоставить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1. Информация о деятельности администрации МР "Медынский район", ее структурных подразделений по запросу предоставляется в виде ответа, в котором содержится или к которому прилагается запрашиваемая информация, либо содержится мотивированный отказ в предоставлении указанной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12. Ответ на запрос дается за подписью Главы администрации МР "Медынский район" на бланке администрации МР "Медынский район" и подлежит обязательной регистрации администрацией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рядок осуществления контроля за обеспечением досту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информации о деятельности администрации МР "Медынск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йон", ее структурных подраздел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. Ответственность за своевременное и регулярное размещение информации о деятельности администрации МР "Медынский район" в информационных системах общего пользования, в том числе в сети Интернет, ее достоверность и полноту несут руководители структурных подразделений администрации МР «Медынский район", муниципальные служащие администрации МР "Медынский район", должностные лица администрации МР "Медынский район", уполномоченные на предоставление либо размещение информации в целях формирования и обновления информации о деятельности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Контроль за обнародованием (опубликованием) информации в средствах массовой информации, а также на официальном сайте МР "Медынский район" в сети Интернет, за соблюдением сроков предоставления информации о деятельности администрации МР "Медынский район", ее структурных подразделений по запросу, за размещением информации в помещениях, занимаемых администрацией МР "Медынский район", осуществляется отделом по организационно-контрольной работе и информ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 за размещением информации в помещениях, занимаемых структурными подразделениями администрации МР "Медынский район", осуществляют заместители Главы администрации МР "Медынский район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Контроль за предоставлением информации для размещения в сети Интернет в разделе "Администрация МР "Медынский район" на официальном сайте МР "Медынский район" осуществляют заместители Главы администрации МР "Медынский район" по направлениям, ими курируем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Медынский район"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31.10.2013 г. N 153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>П Е Р Е Ч Е Н 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и о деятельности администрации МР «Медынский район», размещаемой в сети Интерн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в редакции постановления № 495 от 23.06.2017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3661"/>
        <w:gridCol w:w="2037"/>
        <w:gridCol w:w="3124"/>
      </w:tblGrid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п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одичность размещения и обновл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редоставление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ая информация об администрации МР «Медынский район»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и структура администрации МР «Медынский район», почтовый адрес, адрес электронной почты, номера телефонов справочных служб админист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лномочиях администрации, задачах и функциях отделов, а также перечень законов и иных нормативных правовых актов, определяющих эти полномочия, задачи и функ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подведомственных организаций, сведения об их задачах и функциях, а также почтовые адреса, адреса электронной почты, номера телефонов справочных служб подведомственных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главе администрации, заместителях Главы администрации, заведующих отделами, руководителей подведомственных организаций (фамилии, имена, отчества, а также при согласии указанных лиц иные сведения о них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редствах массовой информации, учрежденных администрацией район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нормотворческой деятельности администрации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ые правовые акты, изданные администрацией МР «Медынский район», включая сведения о внесении в них изменений, признании их утратившими силу, признании их судом недействующи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дания, внесения изменений, признания утратившим силу или недействующи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 и архивной работы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закупках товаров, работ, услуг для обеспечения муниципальных нужд в соответствии с законодательством РФ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тивные регламенты, стандарты государственных и муниципальных услуг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района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ные формы обращений, заявлений и иных документов, принимаемых администрацией района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 района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обжалования муниципальных правовых акто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равового обеспечения и архивной работы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б участии администрации в целевых и иных программах, а также о мероприятиях, проводимых администрацией, в том числе сведения об официальных визитах и о рабочих поездках руководителей и официальных делегаций администр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же иная информация, подлежащая доведению до сведения граждан и организаций в соответствии с федеральными законами, законами обла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суток с момента изменений 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ГОЧС, МОБ работе и пожарной безопасност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рок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проверок, проведенных администрацией  МР «Медынский район», подведомственными организациями в пределах их полномочий, а также о результатах проверок, проведенных в администрации, подведомственных организаци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проведения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ы официальных выступлений и заявлений Главы администрации района и его заместителе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ая информация о деятельности администрации МР «Медынский район», в 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м администрации МР «Медынский рай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ы администр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б использовании администрацией  выделяемых бюджетных средств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района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Ф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кварта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отдел администрации района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кадровом обеспечении администрации МР «Медынский район»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.1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ступления граждан на муниципальную службу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внес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вакантных должностях муниципальной службы, имеющихся в администрации, телефоны для справочной информа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образовательных учреждений, подведомственных администрации, с указанием почтовых адресов образовательных учреждений, а также номера телефонов, по которым можно получить информацию справочного характера об этих образовательных учреждения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образования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и результаты конкурсов на замещение вакантных  должностей муниципальной служб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принятий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иводействие коррупц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.1. 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муниципальной службы и его супруги (супруга) за три последних года, предшествующих совершению сделки (ч.4 ст.8 Федерального закона от 03.12.2012 № 230-ФЗ «О контроле за соответствием расходов лиц, замещающих государственные должности, и иных лиц их доходам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представл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доходах, имуществе и обязательствах имущественного характера муниципальных служащих, супруги (супруга) и несовершеннолетних детей муниципального служащего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аботе 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и время приема граждан Главой администрацией, его заместителями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милия, имя и отчество должностного лица, к полномочиям которых отнесены организация приема лиц, указанных в подпунктах 10.1 настоящего перечня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изменения свед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зоры обращений лиц, указанных в подпункте 10.1 настоящего перечня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тально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по организационно-контрольной работе и информации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муниципальном имуществе муниципального района «Медынский район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нозный план приватизации муниципального имущества с вносимыми изменениями и дополнениями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недели с момента утверждения, либо внесения изменений в план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2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я об условиях приватизации муниципального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принятия решения (ч.2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3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е сообщения о продаже муниципального имуществ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30 дней до проведения продажи муниципального имущества (ч.2 ст.15 Федерального закона от 21.12.2001 № 178-ФЗ «О приватизации государственного и муниципального имущества»)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4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 результатах сделок приватизации муниципального имущества, определенная ч.11 ст.15 Федерального закона от 21.12.2001 № 178-ФЗ «О приватизации государственного и муниципального имущества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10 дней со дня совершения сделок (ч.10 ст.15 Федерального закона от 21.12.2001 № 178-ФЗ «О приватизации государственного и муниципального имущест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5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ни государственного и муниципального имущества, свободного от права третьих лиц (за исключением имущественных прав субъектов малого и среднего предпринимательства (ч.4 ст.18 Федеральный закон от 24.07.2007 № 209-ФЗ «О развитии малого и среднего предпринимательства в РФ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и в течение 10 дней с момента принятия измен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  <w:tr>
        <w:trPr>
          <w:trHeight w:val="360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6.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чень муниципального имущества, свободного от прав третьих лиц (за исключением имущественных прав некоммерческих организаций), (ч.7 ст.31.1 Федеральный закон от 12.01.1996 № 7-ФЗ «О некоммерческих организациях»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годно и в течение 10 дней с момента принятия изменений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дел управления муниципальным имуществом и закуп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1BDA20A03579B06F00EE22E1D3FCFEABF90D0506A74320C69C3FC6CFB530C286DE999B36E2709B6m3g1H" TargetMode="External"/><Relationship Id="rId4" Type="http://schemas.openxmlformats.org/officeDocument/2006/relationships/hyperlink" Target="consultantplus://offline/ref=81BDA20A03579B06F00EE22E1D3FCFEABF90D0506A74320C69C3FC6CFBm5g3H" TargetMode="External"/><Relationship Id="rId5" Type="http://schemas.openxmlformats.org/officeDocument/2006/relationships/hyperlink" Target="consultantplus://offline/ref=81BDA20A03579B06F00EE22E1D3FCFEABF90D0506A74320C69C3FC6CFB530C286DE999B36E2709B6m3g1H" TargetMode="External"/><Relationship Id="rId6" Type="http://schemas.openxmlformats.org/officeDocument/2006/relationships/hyperlink" Target="consultantplus://offline/ref=81BDA20A03579B06F00EE22E1D3FCFEABF90DF55647C320C69C3FC6CFBm5g3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43:00Z</dcterms:created>
  <dc:creator>Valued eMachines Customer</dc:creator>
  <dc:description/>
  <cp:keywords/>
  <dc:language>en-US</dc:language>
  <cp:lastModifiedBy>Аня</cp:lastModifiedBy>
  <cp:lastPrinted>2016-01-20T10:02:00Z</cp:lastPrinted>
  <dcterms:modified xsi:type="dcterms:W3CDTF">2017-07-12T12:52:00Z</dcterms:modified>
  <cp:revision>8</cp:revision>
  <dc:subject/>
  <dc:title/>
</cp:coreProperties>
</file>