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11.2017г.</w:t>
        <w:tab/>
        <w:tab/>
        <w:tab/>
        <w:tab/>
        <w:tab/>
        <w:tab/>
        <w:tab/>
        <w:tab/>
        <w:t>№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ПОЛОЖЕНИЯ О ПОРЯДК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УЧЕНИЯ МУНИЦИПАЛЬНЫМ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УЖАЩИМИ АДМИНИСТРАЦИ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Р "МЕДЫНСКИЙ РАЙОН" РАЗРЕШ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СТАВИТЕЛЯ НАНИМАТЕЛЯ (РАБОТОДАТЕЛЯ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3 части 1 статьи 1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2 части 3 статьи 12.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3 части 4 статьи 3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Р "Медынский  район", администрация МР "Медынский район"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../%D0%9C%D0%BE%D0%B8%20%D0%B4%D0%BE%D0%BA%D1%83%D0%BC%D0%B5%D0%BD%D1%82%D1%8B/%D0%9F%D0%9E%D0%A1%D0%A2%D0%90%D0%9D%D0%9E%D0%92%D0%9B%D0%95%D0%9D%D0%98%D0%95%20%D0%BA%D0%BE%D1%80%D1%80%D1%83%D0%BF%D1%86%D0%B8%D1%8F%20%D1%80%D0%B0%D0%B7%D1%80%D0%B5%D1%88%D0%B5%D0%BD%D0%B8%D0%B5-2017.docx" \l "Par31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Положение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 порядке получения муниципальными служащими администрации муниципального района "Медынский район"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 в районной газете "Заря" и разместить на официальном сайте администрации МР "Медынский район" в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едынский район» - </w:t>
        <w:tab/>
        <w:tab/>
        <w:tab/>
        <w:tab/>
        <w:tab/>
        <w:t>Н.В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Р "Медынский район"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03.11. 2017 г. N 971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0" w:name="Par31"/>
      <w:bookmarkEnd w:id="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О ПОРЯДКЕ ПОЛУЧЕНИЯ МУНИЦИПАЛЬНЫМИ СЛУЖАЩИМИ АДМИНИСТР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МУНИЦИПАЛЬНОГО РАЙОНА "МЕДЫНСКИЙ РАЙОН" И ЕЕ СТРУКТУР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ПОДРАЗДЕЛЕНИЙ РАЗРЕШЕНИЯ НА УЧАСТИЕ В УПРАВЛЕН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НЕКОММЕРЧЕСКОЙ ОРГАНИЗАЦИЕЙ (ДАЛЕЕ - ПОЛОЖЕ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Настоящее Положение о порядке получения муниципальными служащими администрации муниципального района "Медынский район" и ее структурных подразделений (далее - муниципальный служащий) разрешения представителя нанимателя (работодателя) на участие в управлении некоммерческой организацией разработано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ом 3 части 1 статьи 1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Федерального закона от 02.03.2007 N 25-ФЗ "О муниципальной службе в Российской Федерации" (далее - Федеральный закон), Федеральным </w:t>
      </w:r>
      <w:hyperlink r:id="rId8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законо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от 28.12.2008 N 273-ФЗ "О противодействии коррупции",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е 3 части 1 статьи 1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Муниципальным служащим запрещается заниматься без письменного разрешения представителя нанимателя (работодателя) указанной в </w:t>
      </w:r>
      <w:hyperlink w:anchor="Par3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е 3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Par39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3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Участие в управлении некоммерческой организацией, указанной в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е 3 части 1 статьи 1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Федерального закона,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униципального района "Медынский район" (далее - Администрац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 </w:t>
      </w:r>
      <w:hyperlink w:anchor="Par7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Ходатайство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о разрешении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е 3 части 1 статьи 1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Федерального закона (кроме политической партии),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Муниципальные служащие представляют ходатайство в отдел по организационно-контрольной работе и информации Администрации (кадровую службу структурного подразделения) до начала осуществления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. Регистрация ходатайств осуществляется заведующим отделом по организационно-контрольной работе и информации Администрации в день поступления ходатайства в </w:t>
      </w:r>
      <w:hyperlink w:anchor="Par11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Журнале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 Отказ в регистрации ходатайств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Заведующий отделом по организационно-контрольной работе и информации Администрации представляет Главе Администрации ходатайство муниципального служащего в 3-дневный срок с момента его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0. Глава Администрации по результатам рассмотрения ходатайства выноси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удовлетворяет ходатайство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тказывает в удовлетворении ходатайства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1. Заведующий отделом по организационно-контрольной работе и информации  Администрации в 3-дневный срок с момента принятия решения Главой Администрации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2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. Нарушение установленного запрета муниципальными служащими является основанием для привлечения их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порядке получения муниципальными служащи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МР "Медынский район"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 ее структурных подразделений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решения на участие в управлени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администрации МР "Медынский район"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нтактные данны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2" w:name="Par75"/>
      <w:bookmarkEnd w:id="2"/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Ходатай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участии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 соответствии  с 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пунктом  3  части  1  статьи 14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Федерального зако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 02.03.2017  N  25-ФЗ  "О  муниципальной  службе в Российской Федерации"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(далее  - Федеральный закон), Федеральным </w:t>
      </w:r>
      <w:hyperlink r:id="rId1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закон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от 28.12.2008 N 273-ФЗ "О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тиводействии  коррупции",  </w:t>
      </w:r>
      <w:hyperlink w:anchor="Par3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Положение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о порядке получения муниципальным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лужащими  администрации муниципального района "Медынский район" разреш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я   нанимателя   (работодателя)   на   участие   в   управлен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коммерческой  организацией  прошу  разрешить мне участие на безвозмезд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сведения о некоммерческой организации о деятельности, котор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мерен выполнять муниципальный служащий, в качестве кого, предполагаем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ату начала выполнения соответствующей деятельности, и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полнение  указанной  деятельности  не  повлечет  за  собой  конфли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тере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  выполнении  указанной  деятельности обязуюсь соблюдать требования,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едусмотренные   </w:t>
      </w:r>
      <w:hyperlink r:id="rId1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статьями   13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,   </w:t>
      </w:r>
      <w:hyperlink r:id="rId1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14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,   </w:t>
      </w:r>
      <w:hyperlink r:id="rId16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14.1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</w:t>
      </w:r>
      <w:hyperlink r:id="rId1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14.2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Федерального  зако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02.03.2007 N 25-ФЗ "О муниципальной службе в Российской Федерации"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                    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порядке получения муниципальными служащи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МР "Медынский район"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 ее структурных подразделений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решения на участие в управлени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3" w:name="Par115"/>
      <w:bookmarkEnd w:id="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ФОРМА ЖУРНАЛ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НЕКОММЕРЧЕСКИМИ ОРГАНИЗАЦИЯМ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4"/>
        <w:gridCol w:w="1587"/>
        <w:gridCol w:w="1550"/>
        <w:gridCol w:w="1699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.И.О.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поступления ходатайства в общ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.И.О. и подпись муниципального служащего, принявшего ходата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2A017C7C42B7B4F1D5A8B7CF428EA32F89FAAA8971BA203F53326DE959F21A5D1AF4ASFn2I" TargetMode="External"/><Relationship Id="rId4" Type="http://schemas.openxmlformats.org/officeDocument/2006/relationships/hyperlink" Target="consultantplus://offline/ref=B4E2A017C7C42B7B4F1D5A8B7CF428EA32FB9FA3A4941BA203F53326DE959F21A5D1AF43FDS7nCI" TargetMode="External"/><Relationship Id="rId5" Type="http://schemas.openxmlformats.org/officeDocument/2006/relationships/hyperlink" Target="consultantplus://offline/ref=B4E2A017C7C42B7B4F1D5A8B7CF428EA32F89EA5A7991BA203F53326DE959F21A5D1AF43FA7A628BS6n6I" TargetMode="External"/><Relationship Id="rId6" Type="http://schemas.openxmlformats.org/officeDocument/2006/relationships/hyperlink" Target="consultantplus://offline/ref=B4E2A017C7C42B7B4F1D44866A9876E437F1C1AEA19112F456A9357181C59974E5S9n1I" TargetMode="External"/><Relationship Id="rId7" Type="http://schemas.openxmlformats.org/officeDocument/2006/relationships/hyperlink" Target="consultantplus://offline/ref=B4E2A017C7C42B7B4F1D5A8B7CF428EA32F89FAAA8971BA203F53326DE959F21A5D1AF4ASFn2I" TargetMode="External"/><Relationship Id="rId8" Type="http://schemas.openxmlformats.org/officeDocument/2006/relationships/hyperlink" Target="consultantplus://offline/ref=B4E2A017C7C42B7B4F1D5A8B7CF428EA32FB9FA3A4941BA203F53326DES9n5I" TargetMode="External"/><Relationship Id="rId9" Type="http://schemas.openxmlformats.org/officeDocument/2006/relationships/hyperlink" Target="consultantplus://offline/ref=B4E2A017C7C42B7B4F1D5A8B7CF428EA32F89FAAA8971BA203F53326DE959F21A5D1AF4ASFn2I" TargetMode="External"/><Relationship Id="rId10" Type="http://schemas.openxmlformats.org/officeDocument/2006/relationships/hyperlink" Target="consultantplus://offline/ref=B4E2A017C7C42B7B4F1D5A8B7CF428EA32F89FAAA8971BA203F53326DE959F21A5D1AF4ASFn2I" TargetMode="External"/><Relationship Id="rId11" Type="http://schemas.openxmlformats.org/officeDocument/2006/relationships/hyperlink" Target="consultantplus://offline/ref=B4E2A017C7C42B7B4F1D5A8B7CF428EA32F89FAAA8971BA203F53326DE959F21A5D1AF4ASFn2I" TargetMode="External"/><Relationship Id="rId12" Type="http://schemas.openxmlformats.org/officeDocument/2006/relationships/hyperlink" Target="consultantplus://offline/ref=B4E2A017C7C42B7B4F1D5A8B7CF428EA32F89FAAA8971BA203F53326DE959F21A5D1AF4ASFn2I" TargetMode="External"/><Relationship Id="rId13" Type="http://schemas.openxmlformats.org/officeDocument/2006/relationships/hyperlink" Target="consultantplus://offline/ref=B4E2A017C7C42B7B4F1D5A8B7CF428EA32FB9FA3A4941BA203F53326DES9n5I" TargetMode="External"/><Relationship Id="rId14" Type="http://schemas.openxmlformats.org/officeDocument/2006/relationships/hyperlink" Target="consultantplus://offline/ref=B4E2A017C7C42B7B4F1D5A8B7CF428EA32F89FAAA8971BA203F53326DE959F21A5D1AF43FA7A6687S6n5I" TargetMode="External"/><Relationship Id="rId15" Type="http://schemas.openxmlformats.org/officeDocument/2006/relationships/hyperlink" Target="consultantplus://offline/ref=B4E2A017C7C42B7B4F1D5A8B7CF428EA32F89FAAA8971BA203F53326DE959F21A5D1AF43FA7A678ES6n3I" TargetMode="External"/><Relationship Id="rId16" Type="http://schemas.openxmlformats.org/officeDocument/2006/relationships/hyperlink" Target="consultantplus://offline/ref=B4E2A017C7C42B7B4F1D5A8B7CF428EA32F89FAAA8971BA203F53326DE959F21A5D1AF43FA7A6486S6nEI" TargetMode="External"/><Relationship Id="rId17" Type="http://schemas.openxmlformats.org/officeDocument/2006/relationships/hyperlink" Target="consultantplus://offline/ref=B4E2A017C7C42B7B4F1D5A8B7CF428EA32F89FAAA8971BA203F53326DE959F21A5D1AF47SFnE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1:00Z</dcterms:created>
  <dc:creator>2</dc:creator>
  <dc:description/>
  <dc:language>en-US</dc:language>
  <cp:lastModifiedBy>Аня</cp:lastModifiedBy>
  <cp:lastPrinted>2017-11-07T14:35:00Z</cp:lastPrinted>
  <dcterms:modified xsi:type="dcterms:W3CDTF">2017-11-08T11:51:00Z</dcterms:modified>
  <cp:revision>2</cp:revision>
  <dc:subject/>
  <dc:title/>
</cp:coreProperties>
</file>