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>«МЕДЫНСКИЙ РАЙОН»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9.08.2017 г.</w:t>
        <w:tab/>
        <w:tab/>
        <w:tab/>
        <w:tab/>
        <w:tab/>
        <w:tab/>
        <w:tab/>
        <w:tab/>
        <w:t>№ 7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ОРЯДКА  ПРОВЕД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АНТИКОРРУПЦИОННОЙ ЭКСПЕРТИЗЫ НОРМАТИВНЫХ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ОВЫХ АКТОВ (ПРОЕКТОВ НОРМАТИВНЫХ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АВОВЫХ АКТОВ) АДМИНИСТРАЦИИ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РАЙОНА "МЕДЫНСКИЙ РАЙОН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5.12.2008 N 273-ФЗ "О противодействии коррупции",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пунктом 3 части 1 статьи 3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17.07.2009 N 172-ФЗ "Об антикоррупционной экспертизе нормативных правовых актов и проектов нормативных правовых актов", Федеральным </w:t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none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</w:t>
      </w:r>
      <w:r>
        <w:rPr>
          <w:rFonts w:cs="Arial" w:ascii="Arial" w:hAnsi="Arial"/>
          <w:sz w:val="20"/>
          <w:szCs w:val="20"/>
        </w:rPr>
        <w:t xml:space="preserve">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Уставом</w:t>
        </w:r>
      </w:hyperlink>
      <w:r>
        <w:rPr>
          <w:rFonts w:cs="Arial" w:ascii="Arial" w:hAnsi="Arial"/>
          <w:sz w:val="20"/>
          <w:szCs w:val="20"/>
        </w:rPr>
        <w:t xml:space="preserve"> муниципального образования муниципального района "Медынский район"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</w:rPr>
        <w:instrText xml:space="preserve"> HYPERLINK "../../../%D0%9C%D0%BE%D0%B8%20%D0%B4%D0%BE%D0%BA%D1%83%D0%BC%D0%B5%D0%BD%D1%82%D1%8B/%D0%94%D0%9B%D0%AF%20%D0%A4%D0%BB%D0%B5%D1%88%D0%BA%D0%B8/%D0%9F%D0%BE%D1%81%D1%82%D0%B0%D0%BD%D0%BE%D0%B2%D0%BB%D0%B5%D0%BD%D0%B8%D0%B5%20%D0%BF%D1%80%D0%BE%D0%B2%D0%B5%D1%80%D0%BA%D0%B0%20%D0%BA%D0%BE%D1%80%D1%80%D1%83%D0%BF%D1%86%D0%B8%D1%8F%20%D0%BF%D1%80%D0%BE%D0%BA%D1%83%D1%80%D0%B0%D1%82%D1%83%D1%80%D0%B0.doc" \l "Par31"</w:instrTex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u w:val="none"/>
        </w:rPr>
        <w:t>порядок</w: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проведения антикоррупционной экспертизы муниципальных нормативных правовых актов (проектов муниципальных нормативных правовых актов) администрации муниципального района " Медынский  район" (приложение N 1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Утвердить форму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</w:rPr>
        <w:instrText xml:space="preserve"> HYPERLINK "../../../%D0%9C%D0%BE%D0%B8%20%D0%B4%D0%BE%D0%BA%D1%83%D0%BC%D0%B5%D0%BD%D1%82%D1%8B/%D0%94%D0%9B%D0%AF%20%D0%A4%D0%BB%D0%B5%D1%88%D0%BA%D0%B8/%D0%9F%D0%BE%D1%81%D1%82%D0%B0%D0%BD%D0%BE%D0%B2%D0%BB%D0%B5%D0%BD%D0%B8%D0%B5%20%D0%BF%D1%80%D0%BE%D0%B2%D0%B5%D1%80%D0%BA%D0%B0%20%D0%BA%D0%BE%D1%80%D1%80%D1%83%D0%BF%D1%86%D0%B8%D1%8F%20%D0%BF%D1%80%D0%BE%D0%BA%D1%83%D1%80%D0%B0%D1%82%D1%83%D1%80%D0%B0.doc" \l "Par111"</w:instrTex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u w:val="none"/>
        </w:rPr>
        <w:t>заключения</w: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по результатам антикоррупционной экспертизы (приложение N 2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становления № 434 от 21.04.2009г.   № 1009 от 27.08.2009г. считать утратившими сил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настоящего Постановления возложить на заместителя Главы администрации Курилюк О.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Медынский район» - </w:t>
        <w:tab/>
        <w:tab/>
        <w:tab/>
        <w:tab/>
        <w:tab/>
        <w:t>Н.В.КОЗ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Медынский район"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8. 2017 г. N 73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r31"/>
      <w:bookmarkEnd w:id="0"/>
      <w:r>
        <w:rPr>
          <w:rFonts w:cs="Arial" w:ascii="Arial" w:hAnsi="Arial"/>
          <w:b/>
          <w:bCs/>
          <w:sz w:val="20"/>
          <w:szCs w:val="20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ОВЕДЕНИЯ АНТИКОРРУПЦИОННОЙ ЭКСПЕРТИЗЫ МУНИЦИПАЛЬ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РМАТИВНЫХ ПРАВОВЫХ АКТОВ (ПРОЕКТОВ МУНИЦИПАЛЬ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РМАТИВНЫХ ПРАВОВЫХ АКТОВ) АДМИНИСТРАЦИИ МУНИЦИПАЛЬ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ЙОНА "МЕДЫНСКИЙРАЙОН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й Порядок проведения антикоррупционной экспертизы муниципальных нормативных правовых актов (проектов муниципальных нормативных правовых актов) администрации муниципального района "Медынский район" (далее - порядок) определяет последовательность проведения антикоррупционной экспертизы муниципальных нормативных правовых актов администрации муниципального района "Медынский район" и их проектов (далее - антикоррупционная экспертиза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40"/>
      <w:bookmarkEnd w:id="1"/>
      <w:r>
        <w:rPr>
          <w:rFonts w:cs="Arial" w:ascii="Arial" w:hAnsi="Arial"/>
          <w:sz w:val="20"/>
          <w:szCs w:val="20"/>
        </w:rPr>
        <w:t>2. Объектом антикоррупционной экспертизы являются муниципальные нормативные правовые акты и их проект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Антикоррупционная экспертиза проводится в целях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выявления в документах, указанных в </w:t>
      </w:r>
      <w:hyperlink w:anchor="Par4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2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, коррупциогенных фактор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аботки предложений, направленных на устранение выявленных коррупциогенных фактор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истематизации практики в сфере антикоррупционной экспертизы для ее учета при разработке проектов муниципальных нормативных правовых ак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Антикоррупционная экспертиза проводится в соответствии с настоящим Порядком и согласно методике, определенной Прави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Антикоррупционная экспертиза не проводится в отношении отмененных или утративших силу муниципальных нормативных правовых ак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Проведение антикоррупционной экспертизы проектов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х нормативных правовых акт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Антикоррупционная экспертиза проектов муниципальных нормативных правовых актов проводится заведующим отделом правового обеспечения и архивной работы администрации муниципального района "Медынский район" (далее - отдел правового обеспечения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 результатам антикоррупционной экспертизы составляется заключение, которое подписывает заведующий отделом правового обеспечения или лицо, исполняющее обязанности по указанной долж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 заключении по результатам антикоррупционной экспертизы отражаются следующие сведен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та и регистрационный номер заключ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нование для проведения антикоррупционной экспертиз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квизиты проекта муниципального нормативного правового акта (наименование вида документа, наименование проекта муниципального нормативного правового акта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явленные положения проекта муниципального нормативного правового акта, содержащие коррупциогенные факторы, с указанием структурных единиц проекта документа (раздела, подраздела, пункта, подпункта, абзаца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чень выявленных коррупциогенных факторов согласно методике, определенной Правительством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ложения по устранению коррупциогенных факто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Заключение составляется в двух экземплярах, один из которых остается в отделе правового обеспечения, а второй направляется в отдел  администрации муниципального района "Медынский  район" - разработчику проек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0. Срок проведения антикоррупционной экспертизы проекта муниципального нормативного правового акта составляет 30 дней со дня поступления в отдел правового обеспечения, за исключением случаев, установленных </w:t>
      </w:r>
      <w:hyperlink w:anchor="Par6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абзацем 2</w:t>
        </w:r>
      </w:hyperlink>
      <w:r>
        <w:rPr>
          <w:rFonts w:cs="Arial" w:ascii="Arial" w:hAnsi="Arial"/>
          <w:sz w:val="20"/>
          <w:szCs w:val="20"/>
        </w:rPr>
        <w:t xml:space="preserve"> настоящего пунк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" w:name="Par63"/>
      <w:bookmarkEnd w:id="2"/>
      <w:r>
        <w:rPr>
          <w:rFonts w:cs="Arial" w:ascii="Arial" w:hAnsi="Arial"/>
          <w:sz w:val="20"/>
          <w:szCs w:val="20"/>
        </w:rPr>
        <w:t xml:space="preserve">Общий срок разработки проекта муниципального нормативного правового акта, разработанного во исполнение требований прокурора, проведения в отношении такого проекта антикоррупционной экспертизы и последующего принятия муниципального правового акта не должен превышать установленных Федеральным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17.01.1992 N 2202-1 "О прокуратуре Российской Федерации" десятидневного срока с момента поступления в администрацию муниципального района "Медынский район" требования прокурора об изменении нормативного правового акта или протеста на противоречащий закону правовой акт либо месячного срока с момента поступления в администрацию муниципального района представления об устранении нарушений закон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Заключение на проект муниципального нормативного правового акта подлежит обязательному рассмотрению соответствующим структурным подразделением администрации муниципального района "Медынский район" - разработчиком проекта муниципального нормативного правового акта в 10-дневный срок со дня его получ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Коррупциогенные факторы, указанные в заключении, устраняются на стадии доработки такого проекта его разработчик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роект муниципального нормативного правового акта не позднее следующего рабочего дня после его доработки направляется в отдел правового обеспечения для повторного проведения антикоррупционной экспертиз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В случае выявления в ходе повторной антикоррупционной экспертизы коррупциогенных факторов проект муниципального нормативного правового акта с приложением заключения вновь возвращается разработчику для доработк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5. Проект муниципального нормативного правового акта с положительным заключением антикоррупционной экспертизы в течение трех рабочих дней направляется с приложением копий заключения, пояснительной записки и обосновывающих материалов в прокуратуру района для проведения антикоррупционной экспертизы в случаях, предусмотренных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2 статьи 3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17.07.2009 N 172-ФЗ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6. Общий срок разработки проекта муниципального нормативного правового акта, разработанного во исполнение требований прокурора, проведения в отношении такого проекта антикоррупционной экспертизы и последующего принятия муниципального правового акта не должен превышать установленных Федеральным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17.01.1992 N 2202-1 "О прокуратуре Российской Федерации" десятидневного срока с момента поступления в администрацию муниципального района "Медынский район" требования прокурора об изменении нормативного правового акта или протеста на противоречащий закону правовой акт либо месячного срока с момента поступления в администрацию муниципального района представления об устранении нарушений закон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Проведение антикоррупционной экспертизы действующих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х нормативных правовых акт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Par73"/>
      <w:bookmarkEnd w:id="3"/>
      <w:r>
        <w:rPr>
          <w:rFonts w:cs="Arial" w:ascii="Arial" w:hAnsi="Arial"/>
          <w:sz w:val="20"/>
          <w:szCs w:val="20"/>
        </w:rPr>
        <w:t>17. Заведующим отделом правового обеспечения проводится антикоррупционная экспертиза действующих муниципальных нормативных правовых актов при проведении их правовой экспертизы в процессе мониторинга их примен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4" w:name="Par74"/>
      <w:bookmarkEnd w:id="4"/>
      <w:r>
        <w:rPr>
          <w:rFonts w:cs="Arial" w:ascii="Arial" w:hAnsi="Arial"/>
          <w:sz w:val="20"/>
          <w:szCs w:val="20"/>
        </w:rPr>
        <w:t>18. Антикоррупционная экспертиза действующих муниципальных нормативных правовых актов также проводится в случае поступления в администрацию муниципального района "Медынский район" мотивированных предложений от прокуратуры района, иных государственных органов и их должностных лиц, депутатов Районного Собрания муниципального образования муниципальный район "Медынский район", физических и юридических лиц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Антикоррупционная экспертиза не проводится в отношении муниципальных нормативных правовых актов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тративших силу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ятых без внесения изменений и дополнений после поступления в администрацию муниципального района "Медынский район" информации прокуратуры района о соответствии проекта данного муниципального нормативного правового акта действующему законодательству и об отсутствии в нем коррупциогенных факто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В случае необходимости к участию в проведении антикоррупционной экспертизы могут привлекаться лица (эксперты), имеющие специальные знания в соответствующей сфере правоотноше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В заключении по результатам антикоррупционной экспертизы отражаются следующие сведен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та и регистрационный номер заключ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нование для проведения антикоррупционной экспертиз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квизиты муниципального нормативного правового акта (наименование муниципального нормативного правового акта, дата принятия и его номер, сведения о редакции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явленные положения муниципального нормативного правового акта, содержащие коррупциогенные факторы, с указанием структурных единиц документа (раздела, подраздела, пункта, подпункта, абзаца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чень выявленных коррупциогенных факторов согласно методике, определенной Правительством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ложения по устранению коррупциогенных факто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Заключение составляется в двух экземплярах, один из которых остается в отделе правового обеспечения, а второй направляется в отдел администрации муниципального района "Медынский район" - разработчику муниципального нормативного правового ак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Срок проведения антикоррупционной экспертизы муниципального нормативного правового акта составляет 30 дней со дня выявления оснований для ее провед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Заключение на действующий муниципальный нормативный правовой акт подлежит обязательному рассмотрению соответствующим отделом администрации муниципального района "Медынский район" - разработчиком муниципального нормативного правового акта в 10-дневный срок со дня его получ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Копии принятых муниципальных нормативных правовых актов направляются в прокуратуру района не позднее 7 дней со дня их принят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Независимая антикоррупционная экспертиз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Юридические и физические лица,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могут в порядке, предусмотренном нормативными правовыми актами Российской Федерации, за счет собственных средств проводить антикоррупционную экспертизу нормативных правовых актов и проектов нормативных правовых актов (далее - независимая антикоррупционная экспертиза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Для проведения независимой антикоррупционной экспертизы отдел администрации муниципального района "Медынский  район" - разработчик проекта муниципального нормативного правового акта размещает его на официальном сайте администрации муниципального района "Медынский район" в сети Интернет не позднее рабочего дня, следующего за днем получения положительного заключения по результатам антикоррупционной экспертизы проекта муниципального нормативного правового ак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При размещении проектов муниципальных нормативных правовых актов для проведения независимой антикоррупционной экспертизы на официальном сайте в сети Интернет указывается адрес электронной почты для направления экспертных заключений, а также даты начала и окончания приема заключений по результатам независимой экспертиз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Срок проведения независимой антикоррупционной экспертизы устанавливается разработчиком проекта муниципального нормативного правового акта, исчисляется со дня размещения проекта на официальном сайте в сети Интернет и не может быть менее 10 дн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муниципального нормативного правового акта, которому оно направлено, в порядке и сроки, предусмотренные федеральным законодательство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Медынский район"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8. 2017 г. N 73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" w:name="Par111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Заключ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о результатам антикоррупционной экспертиз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аименование муниципального нормативного правового акта или про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муниципального нормативного правового ак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делом правового обеспечения  администрации муницип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йона  "Медынский  район"  в  соответствии  с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3 части 1 статьи 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от 17.07.2009 N 172-ФЗ "Об антикоррупционной экспертиз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х  правовых актов и проектов нормативных правовых актов", статьей</w:t>
      </w:r>
    </w:p>
    <w:p>
      <w:pPr>
        <w:pStyle w:val="Normal"/>
        <w:autoSpaceDE w:val="false"/>
        <w:jc w:val="both"/>
        <w:rPr/>
      </w:pP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от  25 декабря 2008 г. N 273-ФЗ "О противодейств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" и Порядком проведения антикоррупционной экспертизы муниципа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х   актов  (проектов  муниципальных  правовых  актов)  админ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  района  "Медынский  район"  проведена  антикоррупционн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аименование муниципального нормативного правового акта или проек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________________________________________________________________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сокращенное 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иант 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редставленном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сокращенное 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генные факторы не выявле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иант 2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редставленном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сокращение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ыявлены коррупциогенные факторы </w:t>
      </w:r>
      <w:hyperlink w:anchor="Par1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: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целях устранения выявленных коррупциогенных факторов предлагае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указывается способ устранения коррупциогенных фактор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 ____________  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должности)      (подпись)          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7344958BED9655C69A94F2D8DEBFB5677C0DF85A11B4B3F6B6B3DD118F1845C0F97EC71759385B6CF1L" TargetMode="External"/><Relationship Id="rId4" Type="http://schemas.openxmlformats.org/officeDocument/2006/relationships/hyperlink" Target="consultantplus://offline/ref=247344958BED9655C69A94F2D8DEBFB564780EFC5613B4B3F6B6B3DD118F1845C0F97EC71759385C6CF3L" TargetMode="External"/><Relationship Id="rId5" Type="http://schemas.openxmlformats.org/officeDocument/2006/relationships/hyperlink" Target="consultantplus://offline/ref=247344958BED9655C69A94F2D8DEBFB5677F0CFE591CB4B3F6B6B3DD1168FFL" TargetMode="External"/><Relationship Id="rId6" Type="http://schemas.openxmlformats.org/officeDocument/2006/relationships/hyperlink" Target="consultantplus://offline/ref=247344958BED9655C69A8AFFCEB2E1BB627653F55F14BDE7A8EBB58A4EDF1E10806BF9L" TargetMode="External"/><Relationship Id="rId7" Type="http://schemas.openxmlformats.org/officeDocument/2006/relationships/hyperlink" Target="consultantplus://offline/ref=247344958BED9655C69A94F2D8DEBFB5677F0CFC571DB4B3F6B6B3DD1168FFL" TargetMode="External"/><Relationship Id="rId8" Type="http://schemas.openxmlformats.org/officeDocument/2006/relationships/hyperlink" Target="consultantplus://offline/ref=247344958BED9655C69A94F2D8DEBFB564780EFC5613B4B3F6B6B3DD118F1845C0F97EC71759385C6CF2L" TargetMode="External"/><Relationship Id="rId9" Type="http://schemas.openxmlformats.org/officeDocument/2006/relationships/hyperlink" Target="consultantplus://offline/ref=247344958BED9655C69A94F2D8DEBFB5677F0CFC571DB4B3F6B6B3DD1168FFL" TargetMode="External"/><Relationship Id="rId10" Type="http://schemas.openxmlformats.org/officeDocument/2006/relationships/hyperlink" Target="consultantplus://offline/ref=247344958BED9655C69A94F2D8DEBFB564780EFC5613B4B3F6B6B3DD118F1845C0F97EC71759385C6CF3L" TargetMode="External"/><Relationship Id="rId11" Type="http://schemas.openxmlformats.org/officeDocument/2006/relationships/hyperlink" Target="consultantplus://offline/ref=247344958BED9655C69A94F2D8DEBFB5677C0DF85A11B4B3F6B6B3DD118F1845C0F97EC71759385A6CF6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4:00Z</dcterms:created>
  <dc:creator>2</dc:creator>
  <dc:description/>
  <dc:language>en-US</dc:language>
  <cp:lastModifiedBy>Аня</cp:lastModifiedBy>
  <cp:lastPrinted>2017-11-07T13:56:00Z</cp:lastPrinted>
  <dcterms:modified xsi:type="dcterms:W3CDTF">2017-11-08T11:54:00Z</dcterms:modified>
  <cp:revision>2</cp:revision>
  <dc:subject/>
  <dc:title/>
</cp:coreProperties>
</file>