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>«МЕДЫНСКИЙ РАЙОН»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    23.08.2018г.</w:t>
        <w:tab/>
        <w:tab/>
        <w:tab/>
        <w:tab/>
        <w:tab/>
        <w:tab/>
        <w:tab/>
        <w:tab/>
        <w:t>№ 67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ЛАНА МЕРОПРИЯТИЙ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ПРОТИВОДЕЙСТВИЮ КОРРУПЦИ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МУНИЦИПАЛЬНОМ РАЙОНЕ "МЕДЫНСКИЙ РАЙОН"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2018 - 2021 ГОДЫ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.12.2008 N 273-ФЗ "О противодействии коррупции", Указом Президента Российской Федерации от 29.06.2018 №378 «О Национальном плане противодействия коррупции на 2018 – 2020 годы»,  Законом Калужской области от 27.04.2007 N 305-ОЗ "О противодействии коррупции в Калужской области", на основании Устава муниципального района "Медынский район" и в целях реализации мероприятий по противодействию коррупции,  администрация МР «Медынский район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н мероприятий по противодействию коррупции в муниципальном районе "Медынский район" на 2018 – 2021 годы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администрации МР «Медынский район» от 25.04.2016г. № 364 «Об утверждении плана мероприятий по противодействию коррупции в муниципальном районе «Медынский район» на 2016 – 2017 годы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разместить на официальном сайте Медынского района в течение 5 дней с момента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Курилюк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Медынский район» - </w:t>
        <w:tab/>
        <w:tab/>
        <w:tab/>
        <w:tab/>
        <w:tab/>
        <w:t>Н.В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к постановлению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23.08.2018г. №670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ЙОНЕ "МЕДЫНСКИЙ РАЙОН" НА 2018 - 2021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52"/>
        <w:gridCol w:w="2409"/>
        <w:gridCol w:w="220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размещения в СМИ публикаций о борьбе с коррупцией и информационно-аналитических материалов антикоррупционн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(жалоб) граждан о коррупционных проявлениях в органах местного самоуправления, муниципальных предприятиях и учреждениях, причин и условий, способствующих коррупциогенным факт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работы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ных мероприятий, направленных на формирование в обществе нетерпимого отношения к коррупционному поведению. Проведение комплекса мероприятий, направленных на формирование антикоррупционного мировоззрения у 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редакция газеты «Зар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оциологических опросах населения для оценки эффективности проводимых мероприятий по борьбе с коррупцией и проведение дальнейшего мониторинга результатов опро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перед населением о проделанной работе и определению основных задач на текущи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райо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архив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архив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и архив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муниципальных служащих по вопросам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"Медынский район"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муниципального имущества, в том числе переданного в аренду, в том числе полноты и своевременности внесения арендной платы.  Размещение  информации по  проверкам на официальном сайте администр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муниципальным имуществом и закуп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района "Медынский район», в районной газете «Заря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управления муниципальным имуществом и закупк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отчет) о проведении закупок для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управления  муниципальным имуществом и закуп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размещения закупок на поставки товаров, работ, оказание услуг для муниципальных нужд контрольным органом в сфере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счетная комисс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 руководителей муниципальных предприятий и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вого квартала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муниципальными служащими и лицами, поступающими на муниципальную службу, запретов и ограничений, установленных законодательством о муниципальной служб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муниципальными служащими порядка предварительного уведомления о выполнении иной оплачиваем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негативного отношения к дарению подарков в связи с их должностным положением или в связи с исполнением им служебных обязанностей, а также по соблюдению ограничений, касающихся получения ими подарков и порядка сдачи подарков в соответствии с действующим законодательств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го и последовательного взаимодействия  администрации района с правоохранительными органами и иными государственными органами по вопросам противодействия коррупции в целях предупреждения, выявления, пресечения коррупционных правонарушений и применения мер юридической ответ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цедурой рассмотрения и подготовки ответов по жалобам на решения и действия (бездействия) органов местного самоуправления, предоставляющих государственные и муниципальные услуги, их должностных лиц и муниципальных служащ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контрольной работе и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9:00Z</dcterms:created>
  <dc:creator>2</dc:creator>
  <dc:description/>
  <cp:keywords/>
  <dc:language>en-US</dc:language>
  <cp:lastModifiedBy>Аня</cp:lastModifiedBy>
  <cp:lastPrinted>2018-08-24T09:30:00Z</cp:lastPrinted>
  <dcterms:modified xsi:type="dcterms:W3CDTF">2018-08-24T06:32:00Z</dcterms:modified>
  <cp:revision>8</cp:revision>
  <dc:subject/>
  <dc:title>КАЛУЖСКАЯ ОБЛАСТЬ</dc:title>
</cp:coreProperties>
</file>