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274320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722245</wp:posOffset>
                </wp:positionV>
                <wp:extent cx="26936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7.02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1.6pt;mso-wrap-distance-left:9.05pt;mso-wrap-distance-right:9.05pt;mso-wrap-distance-top:0pt;mso-wrap-distance-bottom:0pt;margin-top:214.35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07.0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ge">
                  <wp:posOffset>2722245</wp:posOffset>
                </wp:positionV>
                <wp:extent cx="13716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14.35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2560320" cy="185420"/>
                <wp:effectExtent l="4445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85400"/>
                          <a:chOff x="0" y="0"/>
                          <a:chExt cx="2560320" cy="185400"/>
                        </a:xfrm>
                      </wpg:grpSpPr>
                      <wpg:grpSp>
                        <wpg:cNvGrpSpPr/>
                        <wpg:grpSpPr>
                          <a:xfrm>
                            <a:off x="2377440" y="0"/>
                            <a:ext cx="182880" cy="18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2160" y="2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880" cy="18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2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.8pt;width:201.55pt;height:14.55pt" coordorigin="22,216" coordsize="4031,291">
                <v:group id="shape_0" style="position:absolute;left:3766;top:216;width:287;height:291">
                  <v:line id="shape_0" from="4053,220" to="4053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216" to="4053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;top:216;width:287;height:291">
                  <v:line id="shape_0" from="23,220" to="23,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,216" to="309,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 предоставлении  сведений о доходах, об имуществ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бязательствах имущественного характера лицом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ающим на должность руководителя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, руководителям муниципального учре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75 Трудового Кодекса Российской Федерации (в ред. Федерального Закона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)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муниципальных учреждений (ежегодно), а также лицам, поступающим на должность руководителя муниципального учреждения, подведомственного отделу культуры и отделу образования (при поступлении на  работу),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ов (супруги) и несовершеннолетних детей в сроки, порядке и по форме, установленные действующим законодательством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Лица, указанные в пункте 1 настоящего постановления, представляют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а (супруги) и несовершеннолетних детей специалистам по кадровым вопросам отделов культуры и образования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94905</wp:posOffset>
            </wp:positionH>
            <wp:positionV relativeFrom="paragraph">
              <wp:posOffset>87630</wp:posOffset>
            </wp:positionV>
            <wp:extent cx="571500" cy="1028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 Заведующим отделов культуры и образования назначить специалистов, ответственных за прием сведения о доходах, имуществе и обязательствах имущественного характера от лиц, поступающих на должность руководителя муниципального учреждения, руководителей муниципальных учреждений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администрации района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Мареева А.В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89" w:leader="none"/>
        </w:tabs>
        <w:rPr/>
      </w:pPr>
      <w:r>
        <w:rPr>
          <w:b/>
          <w:sz w:val="24"/>
          <w:szCs w:val="24"/>
        </w:rPr>
        <w:t>«Медынский район»-</w:t>
        <w:tab/>
        <w:t xml:space="preserve">   Н.В. КОЗ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4:00Z</dcterms:created>
  <dc:creator>ТИК</dc:creator>
  <dc:description/>
  <cp:keywords/>
  <dc:language>en-US</dc:language>
  <cp:lastModifiedBy>Admin</cp:lastModifiedBy>
  <cp:lastPrinted>2013-02-21T16:29:00Z</cp:lastPrinted>
  <dcterms:modified xsi:type="dcterms:W3CDTF">2014-07-25T07:34:00Z</dcterms:modified>
  <cp:revision>2</cp:revision>
  <dc:subject/>
  <dc:title>Директору ООО "Петрол-Импекс"</dc:title>
</cp:coreProperties>
</file>