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3495</wp:posOffset>
            </wp:positionV>
            <wp:extent cx="68707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20015</wp:posOffset>
                </wp:positionV>
                <wp:extent cx="2714625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7pt;mso-wrap-distance-left:9.05pt;mso-wrap-distance-right:9.05pt;mso-wrap-distance-top:0pt;mso-wrap-distance-bottom:0pt;margin-top:9.45pt;mso-position-vertical-relative:text;margin-left:1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897505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01.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8.15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3.01.202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ge">
                  <wp:posOffset>2897505</wp:posOffset>
                </wp:positionV>
                <wp:extent cx="136588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7pt;mso-wrap-distance-left:9.05pt;mso-wrap-distance-right:9.05pt;mso-wrap-distance-top:0pt;mso-wrap-distance-bottom:0pt;margin-top:228.15pt;mso-position-vertical-relative:page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б утверждении Порядка прове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антикоррупционного мониторинга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b/>
          <w:szCs w:val="26"/>
        </w:rPr>
        <w:t>«Медынский район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>В целях реализации Федерального закона от 25.12.2008 № 273-ФЗ «О противодействии коррупции», Закона Калужской области от 27.04.2007 № 305-ФЗ «О противодействии коррупции в Калужской области» администрация муниципального района «Медынский район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Утвердить Порядок проведения антикоррупционного мониторинга в администрации муниципального района «Медынский район» (приложение 1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>Отделу по организационно-контрольной и архивной работе администрации муниципального района «Медынский район» разместить настоящее постановление на официальном сайте администрации муниципального района «Медынский район» в сети «Интернет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>Контроль за исполнением данного постановления возложить на заместителя Главы администрации муниципального района «Медынский район» О.В.Курилю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69125</wp:posOffset>
            </wp:positionH>
            <wp:positionV relativeFrom="paragraph">
              <wp:posOffset>104775</wp:posOffset>
            </wp:positionV>
            <wp:extent cx="5715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ab/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6325</wp:posOffset>
            </wp:positionH>
            <wp:positionV relativeFrom="paragraph">
              <wp:posOffset>36830</wp:posOffset>
            </wp:positionV>
            <wp:extent cx="57150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И.о.Главы администрац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  <w:t>«Медынский район»</w:t>
        <w:tab/>
        <w:t xml:space="preserve">             О.В.Курилю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  <w:t>МР «Медынский район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  <w:t>От 23.01.2020г. № 5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орядок проведения антикоррупционного мониторинга в администрации муниципального района «Медынский район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1.Антикоррупционный мониторинг – наблюдение, анализ, оценка и прогноз действий сведений, осуществляющих о возможном проявлении коррупции, а также эффективности мер по противодействию коррупции (далее – сведен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2.Антикоррупционный мониторинг в администрации муниципального района «Медынский район» проводится в цел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- своевременного приведения муниципальных нормативно правовых актов в соответствие с требованиями законодатель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- оценки эффективности мер противодействия корруп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3.Сведениями, свидетельствующими о возможном проявлении коррупции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- сведения, связанные с реализацией полномочий администрации муниципального района «Медынский район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- сведения, связанные с приведением муниципальных нормативных правовых актов в соответствии с требованиями законодатель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- противоправное деяние (совокупность деяний) лица, замещающего муниципальную должность муниципальной службы, создающее условие для возникновения коррупции или ее распростран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4. Наблюдение сведений, связанных с реализацией полномочий администрации муниципального района «Медынский район», осуществляется по показателю – количество актов администрации района, подлежащих приведению в соответствие с действующим законодательством по результатам прокурорского надз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5. Наблюдение сведений, связанных с приведением муниципальных нормативных правовых актов в соответствие с требованиями законодательства осуществляется по показателю – количество актов администрации муниципального района «Медынский район», подлежащих приведению в соответствие с действующим законодательством по результатам проведения антикоррупционной экспертизы муниципальных нормативных правовых актов (проектов муниципальных нормативных правовых актов) отделом правового обеспечения администрации муниципального района «Меды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6. Наблюдение сведений, связанных с противоправным деянием лица, замещающего муниципальную должность муниципальной службы, создающее условие для возникновения коррупции или ее распространения, осуществляется по показателю – количество рассмотренных обращений в комиссии по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7. Антикоррупционный мониторинг в администрации муниципального района «Медынский район» проводится ежегод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8. Анализ, оценка и прогноз действий сведений, а также эффективности мер по противодействию коррупции осуществляется заведующим правовым отделом и заведующим отделом по организационно-контрольной и архивной работе.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6:00Z</dcterms:created>
  <dc:creator>ТИК</dc:creator>
  <dc:description/>
  <dc:language>en-US</dc:language>
  <cp:lastModifiedBy>User</cp:lastModifiedBy>
  <cp:lastPrinted>2020-02-19T12:06:00Z</cp:lastPrinted>
  <dcterms:modified xsi:type="dcterms:W3CDTF">2020-02-19T09:06:00Z</dcterms:modified>
  <cp:revision>2</cp:revision>
  <dc:subject/>
  <dc:title>Директору ООО "Петрол-Импекс"</dc:title>
</cp:coreProperties>
</file>