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КАЛУЖСКОЙ ОБЛАСТ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2008 г. N 481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ОЛНОМОЧЕННОМ ОРГАНЕ ИСПОЛНИТЕЛЬНОЙ ВЛАСТ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 В СФЕРЕ РЕАЛИЗАЦ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ПОЛИТИКИ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Калужской области от 24.10.2008 N 468-ОЗ "Об областной целевой программе "Противодействие коррупции в Калужской области в 2008-2010 годах" Правительство Калужской обла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Губернатора Калужской области уполномоченным органом исполнительной власти Калужской области в сфере реализации антикоррупционной полити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убернатора област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Акимов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4:00Z</dcterms:created>
  <dc:creator/>
  <dc:description/>
  <dc:language>en-US</dc:language>
  <cp:lastModifiedBy/>
  <dcterms:modified xsi:type="dcterms:W3CDTF">2016-08-19T12:25:48Z</dcterms:modified>
  <cp:revision>1</cp:revision>
  <dc:subject/>
  <dc:title>Постановление Правительства Калужской области от 15.12.2008 N 481"Об уполномоченном органе исполнительной власти Калужской области в сфере реализации антикоррупционной полит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