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апреля 2007 года</w:t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-ОЗ</w:t>
            </w:r>
          </w:p>
        </w:tc>
      </w:tr>
    </w:tbl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b w:val="false"/>
          <w:b w:val="false"/>
          <w:sz w:val="0"/>
        </w:rPr>
      </w:pPr>
      <w:r>
        <w:rPr>
          <w:b w:val="false"/>
          <w:sz w:val="0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В КАЛУЖСКОЙ ОБЛАСТ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ного Собрания Калужской области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9 апреля 2007 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73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зменяющих документов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Законов Калужской области от 28.05.2009 N№ 546-ОЗ,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0.11.2009 № 588-ОЗ, от 24.02.2012 № 259-ОЗ,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9.2013 № 477-ОЗ)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Закон в соответствии с Федеральным законом "О противодействии коррупции" в целях защиты прав и свобод человека и гражданина, обеспечения законности, правопорядка и общественной безопасности определяет принципы, основные направления и формы противодействия коррупции в Калужской области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Основные понятия, используемые в настоящем Законе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коррупционный мониторинг - наблюдение, анализ, оценка и прогноз действия коррупциогенных факторов, а также эффективности мер по противодействию корруп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онятия, используемые в настоящем Законе, применяются в том же значении, что и в Федеральном законе "О противодействии коррупции" и Федеральном законе "Об антикоррупционной экспертизе нормативных правовых актов и проектов нормативных правовых актов"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Правовая основа противодействия коррупци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ую основу противодействия коррупции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"О противодействии коррупции", Федеральный закон "Об антикоррупционной экспертизе нормативных правовых актов и проектов нормативных правовых актов"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астоящий Закон, иные нормативные правовые акты Калужской области и муниципальные правовые акты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. Основные принципы противодействия коррупци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коррупции осуществляется в соответствии с основными принципами, установленными Федеральным законом "О противодействии коррупции"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татья 4. Субъекты противодействия коррупци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бъекты противодействия коррупц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ы государственной власти Калуж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убернатор Калуж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е органы Калуж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ы местного самоуправл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ституты гражданского общества, организации и физические лица, вовлеченные в соответствии с законодательством в реализацию мер по противодействию корруп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аконодательное Собрание Калужской област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нимает законы Калужской области и постановления Законодательного Собрания Калужской области в сфере противодействия корруп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рабатывает и принимает планы противодействия коррупции в Законодательном Собрании Калужской области, содержащие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танавливает порядок проведения антикоррупционной экспертизы проектов нормативных правовых актов, внесенных в установленном порядке в Законодательное Собрание Калужской области, а также нормативных правовых актов, принятых Законодательным Собранием Калуж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здает Экспертный совет Законодательного Собрания Калужской области по противодействию коррупции (далее - Экспертный совет). Порядок деятельности, численный и персональный состав Экспертного совета утверждается Законодательным Собранием Калуж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) создает в порядке, установленном для образования постоянных комиссий Законодательного Собрания Калужской области, комиссию Законодательного Собрания Калуж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Калуж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уществляет антикоррупционный мониторинг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частвует в организации антикоррупционного образования и антикоррупционной пропаганды в соответствии с законодательств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взаимодействует с субъектами противодействия корруп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существляет иные полномочия, предусмотренные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ительство Калужской област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уществляет проведение государственной политики в сфере противодействия корруп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пределяет уполномоченный орган исполнительной власти Калужской области в сфере противодействия коррупции (далее - уполномоченный орган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тверждает порядок проведения антикоррупционной экспертизы нормативных правовых актов и их проектов, разработанных и принятых Губернатором Калужской области, Правительством Калужской области, иными органами исполнительной власти Калуж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заимодействует с субъектами противодействия корруп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уществляет иные полномочия в области противодействия коррупции в соответствии с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полномоченный орган исполнительной власт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 основе предложений органов исполнительной власти Калужской области формирует план противодействия коррупции в органах исполнительной в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яет антикоррупционную экспертизу нормативных правовых актов и их проектов, принятых и разработанных Губернатором Калужской области, Правительством Калужской области и иными органами исполнительной власти Калуж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тверждает методику ежегодного антикоррупционного мониторинга и организует его проведени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яет координацию деятельности в области противодействия коррупции органов исполнительной власти Калуж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заимодействует с субъектами противодействия корруп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уществляет иные полномочия в области противодействия коррупции в соответствии с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ые органы исполнительной власти Калужской област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частвуют в реализации мер по противодействию коррупции в пределах своих полномоч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уют ведомственные планы противодействия коррупции в органах исполнительной власти Калуж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заимодействуют с субъектами противодействия корруп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яют иные полномочия в области противодействия коррупции в соответствии с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Губернатор Калужской област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тверждает постановлением Губернатора Калужской области сформированный уполномоченным органом исполнительной власти план противодействия коррупции в органах исполнительной власти Калуж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уществляет иные полномочия в области противодействия коррупции в соответствии с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осударственные органы Калужской област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ределах своей компетенции разрабатывают и принимают планы противодействия коррупции, содержащие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заимодействуют с субъектами противодействия корруп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уществляют иные полномочия, предусмотренные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рганы местного самоуправления в пределах своей компетенции вправе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атывать и принимать планы противодействия коррупции, содержащие меры по обеспечению противодействия коррупции, а также меры, направленные на правовое просвещение и создание стимулов к антикоррупционному поведен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тратил силу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танавливать основания и порядок проведения антикоррупционной экспертизы муниципальных правовых актов и их проек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ять антикоррупционный мониторинг на уровне муниципальных образований Калуж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частвовать в организации антикоррупционного образования и антикоррупционной пропаганд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Институты гражданского общества, организации и физические лица участвуют в реализации мер по противодействию коррупции в соответствии с законодательством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Профилактика коррупци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коррупции осуществляется путем применения следующих основных мер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бзац утратил силу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тикоррупционная экспертиза нормативных правовых актов Калужской области и их проектов, муниципальных правовых актов и их проек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 деятельности по противодействию корруп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тикоррупционный мониторинг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тикоррупционное образование и пропаганд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государственной поддержки деятельности общественных объединений в целях противодействия коррупции в порядке, определенном законодательств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в обществе нетерпимости к коррупционному поведению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ъявление в установленном законом порядке квалификационных требований к гражданам, претендующим на замещение государственных должностей Калужской области, должностей государственной гражданской службы Калужской области, выборных должностей в органах местного самоуправления,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в практику кадровой работы органов государственной власти Калужской области, государственных органов Калужской област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звания, классного чина или при его поощрен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мер по предотвращению и урегулированию конфликта интересов на государственной и муниципальной служб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нститутов общественного и парламентского контроля за соблюдением законодательства о противодействии корруп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меры, предусмотренные законодательством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Борьба с коррупцией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, предупреждение, пресечение, раскрытие и расследование коррупционных правонарушений осуществляются в соответствии с законодательством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7. Утратила силу. 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Антикоррупционная экспертиза нормативных правовых актов Калужской области, проектов нормативных правовых актов Калужской области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тикоррупционная экспертиза проектов нормативных правовых актов, внесенных в установленном порядке в Законодательное Собрание Калужской области, а также нормативных правовых актов, принятых Законодательным Собранием Калужской области, проводится в соответствии с Федеральным законом "Об антикоррупционной экспертизе нормативных правовых актов и проектов нормативных правовых актов" в порядке, установленном Законодательным Собранием Калуж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нтикоррупционная экспертиза нормативных правовых актов, их проектов, принятых, разработанных Губернатором Калужской области, Правительством Калужской области, иными органами исполнительной власти Калужской области, проводится уполномоченным органом в соответствии с Федеральным законом "Об антикоррупционной экспертизе нормативных правовых актов и проектов нормативных правовых актов" в порядке, установленном Правительством Калужской области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формление результатов антикоррупционной экспертизы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 результатам антикоррупционной экспертизы составляется экспертное заключение, в котором должны быть отражен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(отсутствие) в нормативном правовом акте Калужской области или его проекте коррупциогенных факторов, оценка степени их коррупцион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комендации по устранению выявленных коррупциогенных факторов или нейтрализации вызываемых ими негативных последств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в нормативном правовом акте Калужской области или его проекте превентивных антикоррупционных норм и рекомендации по их включе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кспертное заключение представляется разработчику проекта нормативного правового акта Калужской области, органу, принявшему нормативный правовой акт Калужской области, и инициатору проведения антикоррупционной экспертиз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ррупциогенные факторы, выявленные при проведении антикоррупционной экспертизы проекта нормативного правового акта Калужской области, устраняются на стадии доработки проекта нормативного правового акта Калужской области его разработчика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случае выявления коррупциогенных факторов в нормативных правовых актах Калужской области, требующих внесения в них изменений, подготовка таких изменений осуществляется в порядке, установленном законодательством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Антикоррупционный мониторинг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тикоррупционный мониторинг проводится в целя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го приведения нормативных правовых актов Калужской области, муниципальных правовых актов в соответствие с требованиями законодательств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бзац утратил силу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и эффективности мер противодействия корруп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зультаты антикоррупционного мониторинга являются основой для разработки проектов планов противодействия корруп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ы местного самоуправления вправе осуществлять антикоррупционный мониторинг в порядке, определенном самими органами местного самоуправления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Антикоррупционное образование и пропаганда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азработанных в соответствии с законодательством и реализуемых в образовательных учреждениях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антикоррупционного образования возлагается на уполномоченный орган исполнительной власти Калужской области в сфере образования и осуществляется им во взаимодействии с субъектами противодействия коррупции на базе образовательных учреждений, находящихся в ведении Калужской области, муниципальных образовательных учреждений в соответствии с законодательств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тикоррупционная пропаганда представляет собой целенаправленную деятельность средств массовой информации в соответствии с законодательством, координируемую и стимулируемую системой государственных заказов, содержанием которой является просветительская работа в обществе по вопросам противостояния коррупции в любых ее проявлениях, воспитание гражданской ответственности, укрепление доверия к в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антикоррупционной пропаганды возлагается на субъекты противодействия коррупции, указанные в статье 4 настоящего Закона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2. Оказание государственной поддержки формированию и деятельности общественных объединений, создаваемых в целях противодействия коррупци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поддержка формированию и деятельности общественных объединений по противодействию коррупции осуществляется в соответствии с законодательством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3. Координация деятельности в сфере противодействия коррупци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ах государственной власти Калужской области и государственных органах Калужской области правовыми актами их руководителей могут образовываться собственные специальные подразделения или определяться ответственные лица, наделенные функциями по предупреждению коррупционных правонарушений, которые взаимодействуют с комиссиями по соблюдению требований к служебному поведению государственных служащих и урегулированию конфликта интересов, образованными в соответствии с Федеральным законом "О государственной гражданской службе Российской Федерации"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4. Финансовое обеспечение реализации мер по противодействию коррупции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обеспечение реализации мер по противодействию коррупции осуществляется за счет средств областного бюджета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5. Вступление в силу настоящего Закона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бернатор Калужской области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Д.Артамонов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алуга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апреля 2007 г.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305-ОЗ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кону Калужской области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 апреля 2007 г. N 305-ОЗ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ВЫХ АКТОВ КАЛУЖСКОЙ ОБЛАСТИ И ИХ ПРОЕКТОВ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атила силу.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8:00Z</dcterms:created>
  <dc:creator/>
  <dc:description/>
  <dc:language>en-US</dc:language>
  <cp:lastModifiedBy/>
  <dcterms:modified xsi:type="dcterms:W3CDTF">2016-08-19T12:23:11Z</dcterms:modified>
  <cp:revision>1</cp:revision>
  <dc:subject/>
  <dc:title>Закон Калужской области от 27.04.2007 N 305-ОЗ(ред. от 30.09.2013)"О противодействии коррупции в Калужской области"(принят постановлением Законодательного Собрания Калужской области от 19.04.2007 N 673)(вместе с "Методикой проведения антикоррупционной экспертизы нормативных правовых актов Калужской области и их проект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