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2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3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4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5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3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4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5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0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6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27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3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29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0ABEED8A7A52328D6FD9ACE8BB5CEF6D0832130E19695521FD1176205C1460EA0AEB6693636380919DDCDA5BE8A94DE6C6407D4EE15B4wAP9J" TargetMode="External"/><Relationship Id="rId3" Type="http://schemas.openxmlformats.org/officeDocument/2006/relationships/hyperlink" Target="consultantplus://offline/ref=5240ABEED8A7A52328D6FD9ACE8BB5CEF5D5812036E39695521FD1176205C1460EA0AEB6693632310119DDCDA5BE8A94DE6C6407D4EE15B4wAP9J" TargetMode="External"/><Relationship Id="rId4" Type="http://schemas.openxmlformats.org/officeDocument/2006/relationships/hyperlink" Target="consultantplus://offline/ref=5240ABEED8A7A52328D6FD9ACE8BB5CEF6D98B2738E69695521FD1176205C1460EA0AEB6693632310119DDCDA5BE8A94DE6C6407D4EE15B4wAP9J" TargetMode="External"/><Relationship Id="rId5" Type="http://schemas.openxmlformats.org/officeDocument/2006/relationships/hyperlink" Target="consultantplus://offline/ref=5240ABEED8A7A52328D6FD9ACE8BB5CEF7D08A2330E09695521FD1176205C1460EA0AEB6693632310119DDCDA5BE8A94DE6C6407D4EE15B4wAP9J" TargetMode="External"/><Relationship Id="rId6" Type="http://schemas.openxmlformats.org/officeDocument/2006/relationships/hyperlink" Target="consultantplus://offline/ref=5240ABEED8A7A52328D6FD9ACE8BB5CEF6D98B2738E69695521FD1176205C1460EA0AEB6693632310119DDCDA5BE8A94DE6C6407D4EE15B4wAP9J" TargetMode="External"/><Relationship Id="rId7" Type="http://schemas.openxmlformats.org/officeDocument/2006/relationships/hyperlink" Target="consultantplus://offline/ref=5240ABEED8A7A52328D6FD9ACE8BB5CEF7D1872438E69695521FD1176205C1460EA0AEB6693637330C19DDCDA5BE8A94DE6C6407D4EE15B4wAP9J" TargetMode="External"/><Relationship Id="rId8" Type="http://schemas.openxmlformats.org/officeDocument/2006/relationships/hyperlink" Target="consultantplus://offline/ref=5240ABEED8A7A52328D6FD9ACE8BB5CEF6D98A2633E49695521FD1176205C1460EA0AEB6693632310A19DDCDA5BE8A94DE6C6407D4EE15B4wAP9J" TargetMode="External"/><Relationship Id="rId9" Type="http://schemas.openxmlformats.org/officeDocument/2006/relationships/hyperlink" Target="consultantplus://offline/ref=5240ABEED8A7A52328D6FD9ACE8BB5CEF6D2822530E59695521FD1176205C1460EA0AEB6693632330E19DDCDA5BE8A94DE6C6407D4EE15B4wAP9J" TargetMode="External"/><Relationship Id="rId10" Type="http://schemas.openxmlformats.org/officeDocument/2006/relationships/hyperlink" Target="consultantplus://offline/ref=5240ABEED8A7A52328D6FD9ACE8BB5CEF6D2822530E59695521FD1176205C1460EA0AEB6693632300A19DDCDA5BE8A94DE6C6407D4EE15B4wAP9J" TargetMode="External"/><Relationship Id="rId11" Type="http://schemas.openxmlformats.org/officeDocument/2006/relationships/hyperlink" Target="consultantplus://offline/ref=5240ABEED8A7A52328D6FD9ACE8BB5CEF6D2822530E59695521FD1176205C1460EA0AEB6693632330E19DDCDA5BE8A94DE6C6407D4EE15B4wAP9J" TargetMode="External"/><Relationship Id="rId12" Type="http://schemas.openxmlformats.org/officeDocument/2006/relationships/hyperlink" Target="consultantplus://offline/ref=5240ABEED8A7A52328D6FD9ACE8BB5CEF5D2852339EE9695521FD1176205C1461CA0F6BA6A362C310E0C8B9CE0wEP2J" TargetMode="External"/><Relationship Id="rId13" Type="http://schemas.openxmlformats.org/officeDocument/2006/relationships/hyperlink" Target="consultantplus://offline/ref=5240ABEED8A7A52328D6FD9ACE8BB5CEF6D2822530E59695521FD1176205C1460EA0AEB6693632330E19DDCDA5BE8A94DE6C6407D4EE15B4wAP9J" TargetMode="External"/><Relationship Id="rId14" Type="http://schemas.openxmlformats.org/officeDocument/2006/relationships/hyperlink" Target="consultantplus://offline/ref=5240ABEED8A7A52328D6FD9ACE8BB5CEF6D0832130E19695521FD1176205C1460EA0AEB6693636380A19DDCDA5BE8A94DE6C6407D4EE15B4wAP9J" TargetMode="External"/><Relationship Id="rId15" Type="http://schemas.openxmlformats.org/officeDocument/2006/relationships/hyperlink" Target="consultantplus://offline/ref=5240ABEED8A7A52328D6FD9ACE8BB5CEF5D5812036E39695521FD1176205C1460EA0AEB6693632310119DDCDA5BE8A94DE6C6407D4EE15B4wAP9J" TargetMode="External"/><Relationship Id="rId16" Type="http://schemas.openxmlformats.org/officeDocument/2006/relationships/hyperlink" Target="consultantplus://offline/ref=5240ABEED8A7A52328D6FD9ACE8BB5CEF6D0832130E19695521FD1176205C1460EA0AEB6693636380D19DDCDA5BE8A94DE6C6407D4EE15B4wAP9J" TargetMode="External"/><Relationship Id="rId17" Type="http://schemas.openxmlformats.org/officeDocument/2006/relationships/hyperlink" Target="consultantplus://offline/ref=5240ABEED8A7A52328D6FD9ACE8BB5CEF6D0832130E19695521FD1176205C1460EA0AEB6693636380C19DDCDA5BE8A94DE6C6407D4EE15B4wAP9J" TargetMode="External"/><Relationship Id="rId18" Type="http://schemas.openxmlformats.org/officeDocument/2006/relationships/hyperlink" Target="consultantplus://offline/ref=5240ABEED8A7A52328D6FD9ACE8BB5CEF6D0832130E19695521FD1176205C1460EA0AEB6693636380E19DDCDA5BE8A94DE6C6407D4EE15B4wAP9J" TargetMode="External"/><Relationship Id="rId19" Type="http://schemas.openxmlformats.org/officeDocument/2006/relationships/hyperlink" Target="consultantplus://offline/ref=5240ABEED8A7A52328D6FD9ACE8BB5CEF6D0832130E19695521FD1176205C1460EA0AEB6693636380019DDCDA5BE8A94DE6C6407D4EE15B4wAP9J" TargetMode="External"/><Relationship Id="rId20" Type="http://schemas.openxmlformats.org/officeDocument/2006/relationships/hyperlink" Target="consultantplus://offline/ref=5240ABEED8A7A52328D6FD9ACE8BB5CEF7D08A2538E39695521FD1176205C1460EA0AEB6693632340919DDCDA5BE8A94DE6C6407D4EE15B4wAP9J" TargetMode="External"/><Relationship Id="rId21" Type="http://schemas.openxmlformats.org/officeDocument/2006/relationships/hyperlink" Target="consultantplus://offline/ref=5240ABEED8A7A52328D6FD9ACE8BB5CEF6D0832130E19695521FD1176205C1460EA0AEB6693637310B19DDCDA5BE8A94DE6C6407D4EE15B4wAP9J" TargetMode="External"/><Relationship Id="rId22" Type="http://schemas.openxmlformats.org/officeDocument/2006/relationships/hyperlink" Target="consultantplus://offline/ref=5240ABEED8A7A52328D6FD9ACE8BB5CEF6D0832130E19695521FD1176205C1460EA0AEB6693637310D19DDCDA5BE8A94DE6C6407D4EE15B4wAP9J" TargetMode="External"/><Relationship Id="rId23" Type="http://schemas.openxmlformats.org/officeDocument/2006/relationships/hyperlink" Target="consultantplus://offline/ref=5240ABEED8A7A52328D6FD9ACE8BB5CEF6D0832130E19695521FD1176205C1460EA0AEB6693637310F19DDCDA5BE8A94DE6C6407D4EE15B4wAP9J" TargetMode="External"/><Relationship Id="rId24" Type="http://schemas.openxmlformats.org/officeDocument/2006/relationships/hyperlink" Target="consultantplus://offline/ref=5240ABEED8A7A52328D6FD9ACE8BB5CEF6D2822530E59695521FD1176205C1460EA0AEB6693632330819DDCDA5BE8A94DE6C6407D4EE15B4wAP9J" TargetMode="External"/><Relationship Id="rId25" Type="http://schemas.openxmlformats.org/officeDocument/2006/relationships/hyperlink" Target="consultantplus://offline/ref=5240ABEED8A7A52328D6FD9ACE8BB5CEF7D2832D39E69695521FD1176205C1460EA0AEB6693632300F19DDCDA5BE8A94DE6C6407D4EE15B4wAP9J" TargetMode="External"/><Relationship Id="rId26" Type="http://schemas.openxmlformats.org/officeDocument/2006/relationships/hyperlink" Target="consultantplus://offline/ref=5240ABEED8A7A52328D6FD9ACE8BB5CEF6D0832130E19695521FD1176205C1460EA0AEB6693637310E19DDCDA5BE8A94DE6C6407D4EE15B4wAP9J" TargetMode="External"/><Relationship Id="rId27" Type="http://schemas.openxmlformats.org/officeDocument/2006/relationships/hyperlink" Target="consultantplus://offline/ref=5240ABEED8A7A52328D6FD9ACE8BB5CEF7D08A2330E09695521FD1176205C1460EA0AEB6693632310019DDCDA5BE8A94DE6C6407D4EE15B4wAP9J" TargetMode="External"/><Relationship Id="rId28" Type="http://schemas.openxmlformats.org/officeDocument/2006/relationships/hyperlink" Target="consultantplus://offline/ref=5240ABEED8A7A52328D6FD9ACE8BB5CEF7D08A2330E09695521FD1176205C1460EA0AEB6693632300919DDCDA5BE8A94DE6C6407D4EE15B4wAP9J" TargetMode="External"/><Relationship Id="rId29" Type="http://schemas.openxmlformats.org/officeDocument/2006/relationships/hyperlink" Target="consultantplus://offline/ref=5240ABEED8A7A52328D6FD9ACE8BB5CEF5D4802132E79695521FD1176205C1460EA0AEB6693632300919DDCDA5BE8A94DE6C6407D4EE15B4wAP9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5:00Z</dcterms:created>
  <dc:creator>Аня</dc:creator>
  <dc:description/>
  <dc:language>en-US</dc:language>
  <cp:lastModifiedBy>Аня</cp:lastModifiedBy>
  <dcterms:modified xsi:type="dcterms:W3CDTF">2019-07-30T09:22:00Z</dcterms:modified>
  <cp:revision>1</cp:revision>
  <dc:subject/>
  <dc:title/>
</cp:coreProperties>
</file>