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жегодное проведение социологических исследований на основании </w:t>
      </w:r>
      <w:hyperlink r:id="rId5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6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9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1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4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5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беспечить утверждение и реализацию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8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9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20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1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3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004792053D523F1DB68DD927E16F9CFA6D9F5617E16C6AB86C00E67322F4ECC95511367F428D1A3FC2BA2422E072B52ACAED7E5DAA656i1s9J" TargetMode="External"/><Relationship Id="rId3" Type="http://schemas.openxmlformats.org/officeDocument/2006/relationships/hyperlink" Target="consultantplus://offline/ref=0FE004792053D523F1DB68DD927E16F9CEAED0F1667C16C6AB86C00E67322F4EDE95091F64F436D2ADE97DF307i7s2J" TargetMode="External"/><Relationship Id="rId4" Type="http://schemas.openxmlformats.org/officeDocument/2006/relationships/hyperlink" Target="consultantplus://offline/ref=0FE004792053D523F1DB68DD927E16F9CFA5DCF3677A16C6AB86C00E67322F4ECC95511367F428D2A2FC2BA2422E072B52ACAED7E5DAA656i1s9J" TargetMode="External"/><Relationship Id="rId5" Type="http://schemas.openxmlformats.org/officeDocument/2006/relationships/hyperlink" Target="consultantplus://offline/ref=0FE004792053D523F1DB68DD927E16F9CFA5DCF3677A16C6AB86C00E67322F4ECC95511367F428D2A2FC2BA2422E072B52ACAED7E5DAA656i1s9J" TargetMode="External"/><Relationship Id="rId6" Type="http://schemas.openxmlformats.org/officeDocument/2006/relationships/hyperlink" Target="consultantplus://offline/ref=0FE004792053D523F1DB68DD927E16F9CFA7DAFC617D16C6AB86C00E67322F4ECC95511367F428D2ABFC2BA2422E072B52ACAED7E5DAA656i1s9J" TargetMode="External"/><Relationship Id="rId7" Type="http://schemas.openxmlformats.org/officeDocument/2006/relationships/hyperlink" Target="consultantplus://offline/ref=0FE004792053D523F1DB68DD927E16F9CFA6DBF6627916C6AB86C00E67322F4EDE95091F64F436D2ADE97DF307i7s2J" TargetMode="External"/><Relationship Id="rId8" Type="http://schemas.openxmlformats.org/officeDocument/2006/relationships/hyperlink" Target="consultantplus://offline/ref=0FE004792053D523F1DB68DD927E16F9CFA5D0F7677A16C6AB86C00E67322F4ECC95511061F628D9FEA63BA60B780A3652B5B0D2FBD9iAsFJ" TargetMode="External"/><Relationship Id="rId9" Type="http://schemas.openxmlformats.org/officeDocument/2006/relationships/hyperlink" Target="consultantplus://offline/ref=0FE004792053D523F1DB68DD927E16F9CFA5D0F7677A16C6AB86C00E67322F4ECC95511061F628D9FEA63BA60B780A3652B5B0D2FBD9iAsFJ" TargetMode="External"/><Relationship Id="rId10" Type="http://schemas.openxmlformats.org/officeDocument/2006/relationships/hyperlink" Target="consultantplus://offline/ref=0FE004792053D523F1DB68DD927E16F9CFA6DBF6627916C6AB86C00E67322F4EDE95091F64F436D2ADE97DF307i7s2J" TargetMode="External"/><Relationship Id="rId11" Type="http://schemas.openxmlformats.org/officeDocument/2006/relationships/hyperlink" Target="consultantplus://offline/ref=0FE004792053D523F1DB68DD927E16F9CFA5D1F4637C16C6AB86C00E67322F4ECC9551106EF32386FBB32AFE057B142855ACACD0FAiDs1J" TargetMode="External"/><Relationship Id="rId12" Type="http://schemas.openxmlformats.org/officeDocument/2006/relationships/hyperlink" Target="consultantplus://offline/ref=0FE004792053D523F1DB68DD927E16F9CFA5D1F4637C16C6AB86C00E67322F4ECC95511367F52FD2A3FC2BA2422E072B52ACAED7E5DAA656i1s9J" TargetMode="External"/><Relationship Id="rId13" Type="http://schemas.openxmlformats.org/officeDocument/2006/relationships/hyperlink" Target="consultantplus://offline/ref=0FE004792053D523F1DB68DD927E16F9CFA5D0F7677A16C6AB86C00E67322F4ECC95511061F628D9FEA63BA60B780A3652B5B0D2FBD9iAsFJ" TargetMode="External"/><Relationship Id="rId14" Type="http://schemas.openxmlformats.org/officeDocument/2006/relationships/hyperlink" Target="consultantplus://offline/ref=0FE004792053D523F1DB68DD927E16F9CFA5D1F4637C16C6AB86C00E67322F4EDE95091F64F436D2ADE97DF307i7s2J" TargetMode="External"/><Relationship Id="rId15" Type="http://schemas.openxmlformats.org/officeDocument/2006/relationships/hyperlink" Target="consultantplus://offline/ref=0FE004792053D523F1DB68DD927E16F9CFA6DBF6627916C6AB86C00E67322F4EDE95091F64F436D2ADE97DF307i7s2J" TargetMode="External"/><Relationship Id="rId16" Type="http://schemas.openxmlformats.org/officeDocument/2006/relationships/hyperlink" Target="consultantplus://offline/ref=0FE004792053D523F1DB68DD927E16F9CEAED0F1667C16C6AB86C00E67322F4EDE95091F64F436D2ADE97DF307i7s2J" TargetMode="External"/><Relationship Id="rId17" Type="http://schemas.openxmlformats.org/officeDocument/2006/relationships/hyperlink" Target="consultantplus://offline/ref=0FE004792053D523F1DB68DD927E16F9CFA6DEF4637E16C6AB86C00E67322F4ECC95511367F428D2A2FC2BA2422E072B52ACAED7E5DAA656i1s9J" TargetMode="External"/><Relationship Id="rId18" Type="http://schemas.openxmlformats.org/officeDocument/2006/relationships/hyperlink" Target="consultantplus://offline/ref=0FE004792053D523F1DB68DD927E16F9CFA5D0F7677A16C6AB86C00E67322F4ECC95511061F628D9FEA63BA60B780A3652B5B0D2FBD9iAsFJ" TargetMode="External"/><Relationship Id="rId19" Type="http://schemas.openxmlformats.org/officeDocument/2006/relationships/hyperlink" Target="consultantplus://offline/ref=0FE004792053D523F1DB68DD927E16F9CFA5DFF7677216C6AB86C00E67322F4ECC9551136FF22FD9FEA63BA60B780A3652B5B0D2FBD9iAsFJ" TargetMode="External"/><Relationship Id="rId20" Type="http://schemas.openxmlformats.org/officeDocument/2006/relationships/hyperlink" Target="consultantplus://offline/ref=0FE004792053D523F1DB68DD927E16F9CFA7D9FC657D16C6AB86C00E67322F4ECC9551176EFF7C83EEA272F006650A2F4CB0AED1iFs2J" TargetMode="External"/><Relationship Id="rId21" Type="http://schemas.openxmlformats.org/officeDocument/2006/relationships/hyperlink" Target="consultantplus://offline/ref=0FE004792053D523F1DB68DD927E16F9CFA5D1F7627A16C6AB86C00E67322F4ECC95511362F52FD9FEA63BA60B780A3652B5B0D2FBD9iAsFJ" TargetMode="External"/><Relationship Id="rId22" Type="http://schemas.openxmlformats.org/officeDocument/2006/relationships/hyperlink" Target="consultantplus://offline/ref=0FE004792053D523F1DB68DD927E16F9CFA5DFF7677216C6AB86C00E67322F4EDE95091F64F436D2ADE97DF307i7s2J" TargetMode="External"/><Relationship Id="rId23" Type="http://schemas.openxmlformats.org/officeDocument/2006/relationships/hyperlink" Target="consultantplus://offline/ref=0FE004792053D523F1DB68DD927E16F9CDA5D8F5667B16C6AB86C00E67322F4EDE95091F64F436D2ADE97DF307i7s2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9:00Z</dcterms:created>
  <dc:creator>Аня</dc:creator>
  <dc:description/>
  <dc:language>en-US</dc:language>
  <cp:lastModifiedBy>Аня</cp:lastModifiedBy>
  <dcterms:modified xsi:type="dcterms:W3CDTF">2019-07-30T09:49:00Z</dcterms:modified>
  <cp:revision>2</cp:revision>
  <dc:subject/>
  <dc:title/>
</cp:coreProperties>
</file>